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SBÉR VÁROS POLGÁRMEST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 E G H Í V 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yarország helyi önkormányzatairól szóló 2011. évi CLXXXIX. tv. 54.§-ában foglaltak alapján Kisbér Város Önkormányzatának Képviselő-testü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. december 16-án (hétfőn) 16:00 órak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KÖZMEGHALLGATÁST </w:t>
      </w:r>
      <w:r>
        <w:rPr>
          <w:sz w:val="28"/>
          <w:szCs w:val="28"/>
        </w:rPr>
        <w:t xml:space="preserve">tart 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amelyre ezennel tisztelettel meghívom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</w:t>
        <w:tab/>
        <w:tab/>
        <w:t>Kisbéri Közös Önkormányzati Hivatal Díszterme</w:t>
      </w:r>
    </w:p>
    <w:p>
      <w:pPr>
        <w:pStyle w:val="Normal"/>
        <w:spacing w:lineRule="atLeast" w:line="100"/>
        <w:ind w:left="2127" w:firstLine="709"/>
        <w:jc w:val="both"/>
        <w:rPr/>
      </w:pPr>
      <w:r>
        <w:rPr>
          <w:sz w:val="28"/>
          <w:szCs w:val="28"/>
        </w:rPr>
        <w:t>(Kisbér, Széchenyi u. 2., I. emelet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bér, 2024. november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Sinkovicz Zoltán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polgármester</w:t>
      </w:r>
    </w:p>
    <w:sectPr>
      <w:type w:val="nextPage"/>
      <w:pgSz w:w="11906" w:h="16838"/>
      <w:pgMar w:left="1134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3">
    <w:name w:val="WW8Num23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4:00Z</dcterms:created>
  <dc:creator>FK</dc:creator>
  <dc:description/>
  <cp:keywords/>
  <dc:language>en-US</dc:language>
  <cp:lastModifiedBy>Fodor Kornélia</cp:lastModifiedBy>
  <cp:lastPrinted>2024-12-02T10:05:00Z</cp:lastPrinted>
  <dcterms:modified xsi:type="dcterms:W3CDTF">2024-12-02T09:05:00Z</dcterms:modified>
  <cp:revision>5</cp:revision>
  <dc:subject/>
  <dc:title>KISBÉR VÁROS POLGÁRMESTERE</dc:title>
</cp:coreProperties>
</file>